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исьмо моим потомкам, продолжателям Рода Великого, Могучего, Ведающего, Светлого и Доброго!</w:t>
      </w:r>
    </w:p>
    <w:p>
      <w:pPr>
        <w:pStyle w:val="Normal"/>
        <w:jc w:val="center"/>
        <w:rPr/>
      </w:pPr>
      <w:r>
        <w:rPr/>
        <w:t>С любовью, уважением, радостью и благодарностью к В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дравия светлым мыслям Ваши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Желая пронести мысль свою о жизни Рода нашего светлого в любви и сотворчестве совместном, хочу вам рассказать о начале и в то же время продолжении творения Пространства Родового нашего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началось всё с желания жить в счастье и любви, за ним следовала Мечта, наделяя желание красками и формами, следующим шло Творение, претворяя задуманное в видимое и осязаемое другими. Их попутчиками был Дух – дающий уверенность и настойчивость, Душа окутывала всё светом и теплом, Любовь вдохновляла, озаряла и гармонизировала всё, а Бог был и есть любящим Отцом, готовым помочь в любую секунду, верным наставником и сотвор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Живя в эпоху коммунизма, демократии и технического прогресса, в котором общество развивало науку, заглядывало в тайны мироздания, медицины, генной инженерии, создавало технику, облегчающую физический труд человека и открывающую просторы космоса, это общество невольно столкнулось с множеством проблем, о которых вроде бы и говорило, но практически не связывало одно с другим, продолжая двигаться дальше. В итоге общество получило множество болезней, Земля болела от бездумного и бездушного обращения с ней и говорила об этом засухой, землетрясениями, ураганами и другими бедствиями. Разнообразие и количество растительного и животного мира стало уменьшаться, в следствии чего мы получили загрязнённые воздух и воду, генномодифицированные продукты и скученное, опасное для жизни жильё. Люди много времени проводили на работе, стараясь заработать как можно больше денег, чтобы обеспечить себя жильём, едой, профессией и чтобы хотя бы один раз в год съездить в отпуск для восстановления сил и оздоровления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ая историю древних миров, многие люди задумывались, почему и как эти «древние» люди смогли построить дольмены, пирамиды, Стоунхендж и другие чудеса с точным математическим и астрономическим расчетом и энергетической связью, сохранившейся веками?!? Почему история помнит пророков, обладающих способностью гармонизировать пространство, творить чудеса и исцелять?!? Почему природа отзывалась на их желания?!? И почему, перед тем, как поведать людям истину гармонии жизни и счастья, заповеди, они все уходили в лес или в го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Эти вопросы наталкивали учёных на изучение этих фактов под другим углом зрения и мышления. Так доказали существование ауры, телепатических способностей, доказали способность воды реагировать на слова и мысли. Но ведь это знали и наши предки. Только им не надо было это доказывать. Они это просто знали, ощущали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Есть очень старая мысль, дошедшая до нас через века: «Каждый мужчина в своей жизни должен обязательно сделать три вещи – построить дом, посадить дерево и родить сына.  В каждом человеке это выражение вызывает ощущение важности, в нём звучит слово Родина. В совокупности все эти причины и действия привели впоследствии к появленю желания иметь всою Родину, своё Пространство Любви, в котором каждый листочек и каждая травинка, выращенная своими руками, оберегает, радует, одаривает тебя своими плодами в том количестве и качестве, которое необходимо тебе в данный момент. Где всё гармонично сосуществует. Я хочу, чтобы я с моим любимым, наши родители и вы, наши дети, имели свою Родину, где растут здоровые разнообразные плоды, течёт чистая живая вода. Где всё живое готово быть вашим другом и помощником, где каждый день взору открываются разнообразные картины поместья, наполненного ароматами цветов и многозвучием певцов, где под сенью Родового дерева уходят все невзгоды. И мысль находит оптимальное решение поставленной задачи. Где можно творить и создавать, любить и быть любимым, вечно продолжая жить в наших внуках и правну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юбовью к вам ваша мамочка Светлана.</w:t>
      </w:r>
    </w:p>
    <w:p>
      <w:pPr>
        <w:pStyle w:val="Normal"/>
        <w:jc w:val="both"/>
        <w:rPr/>
      </w:pPr>
      <w:r>
        <w:rPr/>
        <w:t>30.08.2007. г. Харь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48:00Z</dcterms:created>
  <dc:creator>Zver</dc:creator>
  <dc:description/>
  <dc:language>en-US</dc:language>
  <cp:lastModifiedBy>Zver</cp:lastModifiedBy>
  <dcterms:modified xsi:type="dcterms:W3CDTF">2009-01-08T07:27:00Z</dcterms:modified>
  <cp:revision>3</cp:revision>
  <dc:subject/>
  <dc:title>Письмо моим потомкам, продолжателям Рода Великого, Могучего, Ведающего, Светлого и Доброго</dc:title>
</cp:coreProperties>
</file>